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ветлодольск муниципального района Сергиевский Самарской области от 12.07.2023 г. №20, в соответствии с Постановлением Главы сельского поселения Светлодоль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8 от 06.12.2024 г. «О проведении публичных слушаний по проекту решения собрания представителей сельского поселения Светлодольск муниципального района Сергиевский Самарской области «О внесении изменений в решение собрания представителей сельского  поселения Светлодольск  муниципального района Сергиевский Самарской области «Об утверждении правил благоустройства территории сельского поселения Светлодоль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Светлодольск муниципального района Сергиевский Самарской области осуществляет опубликование проекта решения собрания представителей сельского поселения Светлодольск муниципального района Сергиевский Самарской области «О внесении изменений в решение собрания представителей сельского поселения Светлодольск муниципального района Сергиевский Самарской области «Об утверждении правил благоустройства территории сельского поселения Светлодоль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Светлодольск  муниципального района Сергиевский Самарской области «О внесении изменений в решение собрания представителей сельского поселения Светлодольск муниципального района Сергиевский Самарской области «Об утверждении правил благоустройства территории сельского поселения Светлодоль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123</cp:lastModifiedBy>
  <cp:lastPrinted>2024-12-09T09:30:00Z</cp:lastPrinted>
  <dcterms:modified xsi:type="dcterms:W3CDTF">2024-12-09T05:30:00Z</dcterms:modified>
  <cp:revision>49</cp:revision>
  <dc:subject/>
  <dc:title/>
</cp:coreProperties>
</file>